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Hellenic Pistol Nationals 2010  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1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>
          <w:b/>
          <w:b/>
        </w:rPr>
      </w:pPr>
      <w:r>
        <w:rPr>
          <w:b/>
        </w:rPr>
        <w:t>RULES:</w:t>
      </w:r>
      <w:r>
        <w:rPr/>
        <w:t xml:space="preserve"> Practical Shooting Handbook, Latest Edition</w:t>
        <w:tab/>
        <w:t xml:space="preserve">                                           </w:t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</w:t>
      </w:r>
      <w:r>
        <w:rPr/>
        <w:t xml:space="preserve">: </w:t>
      </w:r>
      <w:r>
        <w:rPr>
          <w:b/>
        </w:rPr>
        <w:t xml:space="preserve">Dinos Soumalevris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 2D</w:t>
      </w:r>
      <w:r>
        <w:rPr>
          <w:lang w:val="en-GB"/>
        </w:rPr>
        <w:t>:</w:t>
      </w:r>
      <w:r>
        <w:rPr>
          <w:b/>
          <w:lang w:val="en-GB"/>
        </w:rPr>
        <w:t xml:space="preserve"> Michalis Zafiridis  Course</w:t>
      </w:r>
      <w:r>
        <w:rPr>
          <w:lang w:val="en-GB"/>
        </w:rPr>
        <w:t xml:space="preserve"> </w:t>
      </w:r>
      <w:r>
        <w:rPr>
          <w:b/>
          <w:lang w:val="en-GB"/>
        </w:rPr>
        <w:t>Imprint 3D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The competitor commences standing into marking area. Gun loaded ready, holstered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Short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rPr/>
            </w:pPr>
            <w:r>
              <w:rPr/>
              <w:t>On the start signal the competitor shoots at all targets with two rounds each, and the metals until they fall, any order,  remaining into the demarcated area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</w:t>
            </w:r>
            <w:r>
              <w:rPr/>
              <w:t>3 Classic IPSC ,3Classic Poppers, 1 metal N/S Classic IPSC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4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9 </w:t>
            </w:r>
            <w:r>
              <w:rPr/>
              <w:t>rounds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</w:t>
            </w:r>
            <w:r>
              <w:rPr/>
              <w:t xml:space="preserve"> The fall of the left Classic popper activates the moving back and front combination of the target and the metal N/S. the fall of the middle Classic Popper activates the bobber. They remain visible when rest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  <w:r>
              <w:rPr>
                <w:lang w:val="el-GR"/>
              </w:rPr>
              <w:t xml:space="preserve"> 8 – 14</w:t>
            </w:r>
            <w:r>
              <w:rPr/>
              <w:t>m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998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0:00Z</dcterms:created>
  <dc:creator>Stavros Stavridis</dc:creator>
  <dc:description/>
  <cp:keywords/>
  <dc:language>en-US</dc:language>
  <cp:lastModifiedBy>Stavros</cp:lastModifiedBy>
  <dcterms:modified xsi:type="dcterms:W3CDTF">2010-05-15T18:40:00Z</dcterms:modified>
  <cp:revision>9</cp:revision>
  <dc:subject/>
  <dc:title>                                                   Στάδιο 1 Budo L III Ιούνιος 2010</dc:title>
</cp:coreProperties>
</file>